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CKICON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conII is Copyright (c) 1987 by the Software Distillery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.  Feel free to redistribute this program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any commercial use of it should be cleared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conII is an editor designed to allow you to change the icons tha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o use it, simply type 'HackIconII' or click on its ic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If you wish, you may also specify one or two file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 command line (although this is, of course, impossible from workben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expects its icons to be in the file 'characters'.  I sugges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is file to work from, just in case you don't lik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nto HackIconII, everything is menu-driven.  Hol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e the menu titles, then move the cursor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release it to execute it.  The following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  - Selecting LOAD (or hitting the right AMIGA key and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) will bring up a requestor asking you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The default name is 'characters', the HACK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in the box containing the word 'characters',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itself and type in the name of the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'OK' to load the file or 'CANCEL' to abo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urrent file is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files you can edit at once i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  - Selecting SAVE (or Right-AMIGA-S) saves the current fi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you loaded it from.  HackIconII will not save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- Selecting SAVEAS (or Right-AMIGA-A) brings up a requestor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equestor) which allows you to choose a name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- Selecting COLORS (or Right-AMIGA-C) brings up a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Use the mouse to click on one of the color pa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and then adjust the Red, Green and Blue slid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olor you want.  When the COLORS window is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modified set of menus available.  There ar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s, PROJECT and COLORS.  The PROJECT menu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- (Right-AMIGA-S) saves your colo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T - (Right-AMIGA-T) resets to the way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  - (Right-AMIGA-Q) quits without saving you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menu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S - (Right-AMIGA-O) resets to THIS FON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FONT COLORS  - (Right-AMIGA-F) resets to the ALTERNATE 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FONT - Selecting ALTFONT (or Right-AMIGA-F) switches the current ic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isplayed to the second loaded font.  Note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font loaded, either via the LOAD item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- Selecting COPY (or Right-Amiga-P) changes your cursor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Select an icon to copy from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en your cursor becomes a TO.  Select an ic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ith the left mouse button.  Your menus change to s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FONT and QUIT; ALTFONT still switches fonts, so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one font to the other, and QUIT abort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ULT - Selecting COPY MULT (Right-AMIGA-N) is just like COP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elected a TO character, it starts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FROM.  When you have finished copying, select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icon, simply click on its slot (directly over the label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window will come up.  Select a color on the right by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w your icon with the mouse on the left.  You can draw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left button.  A set of EDIT menus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- (Right-AMIGA-S) Saves your changes back to the font (not to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- (Right-AMIGA-T) Resets the character to the way it w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(Right_AMIGA-Q) Quits without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- This item has two subitems, X (Right-Amiga-X) and Y (Right-AMIGA-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they flip the image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- This item has three subitems, +90 (Right-AMIGA-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90 (Right-AMIGA-H) and 180 (Right-AMIGA-I).  When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the character counterclockwise, clockwise or  BBS:(919)-471-6436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BUG MUST BE DEFINED FOR REAL ELSEWHERE!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Y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debu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G(lvl, args) {if(lvl&lt;=debug){printf args ; fflush(stdout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GGETC(lvl) {if(lvl&lt;=debug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printf("Hit return to continue: ");(void)getchar(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G(lvl, args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GGETC(lvl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Y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`##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a#�ZX�`##�p#0-��r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g(J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##�p#/#/</w:t>
      </w:r>
    </w:p>
    <w:p>
      <w:pPr>
        <w:pStyle w:val="PreformattedText"/>
        <w:bidi w:val="0"/>
        <w:jc w:val="left"/>
        <w:rPr/>
      </w:pPr>
      <w:r>
        <w:rPr/>
        <w:t>a#�P�p#/#/</w:t>
      </w:r>
    </w:p>
    <w:p>
      <w:pPr>
        <w:pStyle w:val="PreformattedText"/>
        <w:bidi w:val="0"/>
        <w:jc w:val="left"/>
        <w:rPr/>
      </w:pPr>
      <w:r>
        <w:rPr/>
        <w:t>a#�P�`dB�/</w:t>
      </w:r>
    </w:p>
    <w:p>
      <w:pPr>
        <w:pStyle w:val="PreformattedText"/>
        <w:bidi w:val="0"/>
        <w:jc w:val="left"/>
        <w:rPr/>
      </w:pPr>
      <w:r>
        <w:rPr/>
        <w:t>a#�P�`Xp#0-��r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@�N�##`#`#`#`(p#/#/</w:t>
      </w:r>
    </w:p>
    <w:p>
      <w:pPr>
        <w:pStyle w:val="PreformattedText"/>
        <w:bidi w:val="0"/>
        <w:jc w:val="left"/>
        <w:rPr/>
      </w:pPr>
      <w:r>
        <w:rPr/>
        <w:t>a#��P�`$B�/</w:t>
      </w:r>
    </w:p>
    <w:p>
      <w:pPr>
        <w:pStyle w:val="PreformattedText"/>
        <w:bidi w:val="0"/>
        <w:jc w:val="left"/>
        <w:rPr/>
      </w:pPr>
      <w:r>
        <w:rPr/>
        <w:t>a#��P�`#p#/#/</w:t>
      </w:r>
    </w:p>
    <w:p>
      <w:pPr>
        <w:pStyle w:val="PreformattedText"/>
        <w:bidi w:val="0"/>
        <w:jc w:val="left"/>
        <w:rPr/>
      </w:pPr>
      <w:r>
        <w:rPr/>
        <w:t>a#�XP�`</w:t>
      </w:r>
    </w:p>
    <w:p>
      <w:pPr>
        <w:pStyle w:val="PreformattedText"/>
        <w:bidi w:val="0"/>
        <w:jc w:val="left"/>
        <w:rPr/>
      </w:pPr>
      <w:r>
        <w:rPr/>
        <w:t>B�/</w:t>
      </w:r>
    </w:p>
    <w:p>
      <w:pPr>
        <w:pStyle w:val="PreformattedText"/>
        <w:bidi w:val="0"/>
        <w:jc w:val="left"/>
        <w:rPr/>
      </w:pPr>
      <w:r>
        <w:rPr/>
        <w:t>a#�LP�p#/#/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�/(#2N�####O�##/</w:t>
      </w:r>
    </w:p>
    <w:p>
      <w:pPr>
        <w:pStyle w:val="PreformattedText"/>
        <w:bidi w:val="0"/>
        <w:jc w:val="left"/>
        <w:rPr/>
      </w:pPr>
      <w:r>
        <w:rPr/>
        <w:t>/-��a#��P�`#�P y####/(#VN�####X�+@�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